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CHÌA KHÓA VÀNG ĐỂ CÓ THỰC PHẨM AN TOÀN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Chìa khóa 1: Giữ sạch sẽ (đề phòng các vi khuẩn virut phát triển và lan truyền)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Rửa tay bằng xà phòng, dung dịch nước tro, thuốc tẩy pha loãng trước khi chế biến thức ăn, trước khi ăn và sau khi đi vệ sinh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Lau sạch mặt bàn, rửa sạch nồi niêu bát đĩa và các dụng cụ chế biến thức ăn bằng nước sạch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Không để côn trùng (ruồi, kiến, gián) và chuột vào nơi để và nấu nướng thực phẩm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Bếp, nơi nấu nướng xa khu vệ sinh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Không ăn các rau sống và quả mà không gọt vỏ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Chìa khóa 2: Để riêng thực phẩm sống và đã nấu chín (đề phòng sự lây lan vi sinh vật)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Để ngăn cách các thực phẩm sống và đã nấu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Ngăn cách súc vật sẽ giết thịt với nơi nấu ăn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Rửa nồi niêu đựng thực phẩm sống vài lần trước khi sử dụng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Bảo đảm nước dùng để nấu thức ăn là nước sạch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Gọt hoa quả trước khi ăn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Chìa khóa 3: Nấu nướng thật kỹ (giết chết các vi sinh vật nguy hiểm)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Nấu thật kỹ nhất là thịt, cá, trứng và hải sản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Nếu thức ăn đã để lâu trước khi ăn phải nấu lại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Chìa khóa 4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Giữ thực phẩm ở nhiệt độ an toàn (để ngăn ngừa sự phát triển vi sinh vật)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Nấu chín nên ăn ngay. Không để thức ăn đã nấu chín quá 2 giờ ở nhiệt độ thường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Hâm nóng thức ăn để lâu lên 60 độ trước khi ăn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Những thức ăn đã nấu chín và dễ hỏng nếu để lâu mà không bảo quản trong tủ lạnh (dưới 5 độ) phải bỏ không tiếc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Chìa khóa 5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Dùng nước và thực phẩm ban đầu sạch an toàn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Dùng nước sạch hoặc làm sạch trước khi dùng (đun sôi hoặc xử lý bằng viên tẩy thường gọi là viên clo)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Rửa sạch rau trước khi nấu. Ăn quả đã gọt v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Dụng cụ chứa nước phải được sát trùng bằng viên thuốc tẩy trước khi dùng để đựng nước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- Chọn thực phẩm tươi. Cương quyết không dùng những thứ đã ôi thiu.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- Trẻ em dưới 6 tháng chỉ bú sữa mẹ./.</w:t>
      </w:r>
    </w:p>
    <w:p>
      <w:pPr>
        <w:pStyle w:val="Normal"/>
        <w:spacing w:before="0" w:after="200"/>
        <w:jc w:val="right"/>
        <w:rPr/>
      </w:pPr>
      <w:r>
        <w:rPr>
          <w:sz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RUNG TÂM Y TẾ THỊ XÃ HƯƠNG TR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9:00Z</dcterms:created>
  <dc:creator>YTDP</dc:creator>
  <dc:description/>
  <cp:keywords/>
  <dc:language>en-US</dc:language>
  <cp:lastModifiedBy>YTDP</cp:lastModifiedBy>
  <dcterms:modified xsi:type="dcterms:W3CDTF">2016-09-30T07:11:00Z</dcterms:modified>
  <cp:revision>2</cp:revision>
  <dc:subject/>
  <dc:title/>
</cp:coreProperties>
</file>